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мерах социальной поддержки семей, имеющих детей (с изменениями на 11 ма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У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ЕЗИДЕНТА РОССИЙСКОЙ ФЕДЕРАЦИ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дополнительных мерах социальной поддержки семей, имеющих детей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1 ма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1.05.2020, N 0001202005110001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обеспечения социальной поддержки семей, имеющих детей,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оизвести в апреле - июне 2020 г. ежемесячные выплаты в размере 5000 рублей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лицам, проживающим на территории Российской Федерации и имеющим (имевшим) право на меры государственной поддержки, предусмотренные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06 г. N 256-ФЗ "О дополнительных мерах государственной поддержки семей, имеющих дете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при условии, что такое право возникло у них до 1 июля 2020 г.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гражданам Российской Федерации, проживающим на территории Российской Федерации, у которых первый ребенок родился или которыми первый ребенок был усыновлен в период с 1 апреля 2017 г. по 1 января 2020 г.</w:t>
        <w:br/>
        <w:t>(Пункт в редакции, введенной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_1. Произвести начиная с 1 июня 2020 г. единовременную выплату в размере 10000 рублей гражданам Российской Федерации, проживающим на территории Российской Федерации, на каждого ребенка в возрасте от 3 до 16 лет, имеющего гражданство Российской Федерации (при условии достижения ребенком возраста 16 лет до 1 июля 2020 г.).</w:t>
        <w:br/>
        <w:t>(Пункт дополнительно включен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Установить, что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ежемесячные выплаты осуществляются на каждого ребенка в возрасте до трех лет, имеющего гражданство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ежемесячные выплаты и единовременная выплата не учитываются в составе доходов семей получателей выплат, названных в пунктах 1 и 1_1 настоящего Указа, при предоставлении им иных мер социальной поддержки;</w:t>
        <w:br/>
        <w:t>(Подпункт в редакции, введенной в действие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олучатели выплат, названные в пунктах 1 и 1_1 настоящего Указа, вправе обратиться за назначением ежемесячных выплат и единовременной выплаты до 1 октября 2020 г.</w:t>
        <w:br/>
        <w:t>(Подпункт в редакции, введенной в действие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равительству Российской Федерации обеспечить в установленном порядке финансирование расходов, связанных с реализацией настоящего Указа, в том числе расходов на доставку ежемесячных выплат и единовременной выплаты, а также определить порядок и условия осуществления указанных выплат.</w:t>
        <w:br/>
        <w:t>(Пункт в редакции, введенной в действие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енсионному фонду Российской Федерации обеспечить осуществление ежемесячных выплат и единовременной выплаты в соответствии с настоящим Указом.</w:t>
        <w:br/>
        <w:t>(Пункт в редакции, введенной в действие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1 мая 2020 года N 3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Настоящий Указ вступает в силу со дня его подписания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</w:t>
        <w:br/>
        <w:t>Российской Федерации</w:t>
        <w:br/>
        <w:t>В.Пут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осква, Кремль</w:t>
        <w:br/>
        <w:t>7 апреля 2020 года</w:t>
        <w:br/>
        <w:t>N 249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874034" TargetMode="External"/><Relationship Id="rId3" Type="http://schemas.openxmlformats.org/officeDocument/2006/relationships/hyperlink" Target="http://docs.cntd.ru/document/902021711" TargetMode="External"/><Relationship Id="rId4" Type="http://schemas.openxmlformats.org/officeDocument/2006/relationships/hyperlink" Target="http://docs.cntd.ru/document/564874034" TargetMode="External"/><Relationship Id="rId5" Type="http://schemas.openxmlformats.org/officeDocument/2006/relationships/hyperlink" Target="http://docs.cntd.ru/document/542666593" TargetMode="External"/><Relationship Id="rId6" Type="http://schemas.openxmlformats.org/officeDocument/2006/relationships/hyperlink" Target="http://docs.cntd.ru/document/564874034" TargetMode="External"/><Relationship Id="rId7" Type="http://schemas.openxmlformats.org/officeDocument/2006/relationships/hyperlink" Target="http://docs.cntd.ru/document/564874034" TargetMode="External"/><Relationship Id="rId8" Type="http://schemas.openxmlformats.org/officeDocument/2006/relationships/hyperlink" Target="http://docs.cntd.ru/document/542666593" TargetMode="External"/><Relationship Id="rId9" Type="http://schemas.openxmlformats.org/officeDocument/2006/relationships/hyperlink" Target="http://docs.cntd.ru/document/564874034" TargetMode="External"/><Relationship Id="rId10" Type="http://schemas.openxmlformats.org/officeDocument/2006/relationships/hyperlink" Target="http://docs.cntd.ru/document/542666593" TargetMode="External"/><Relationship Id="rId11" Type="http://schemas.openxmlformats.org/officeDocument/2006/relationships/hyperlink" Target="http://docs.cntd.ru/document/564874034" TargetMode="External"/><Relationship Id="rId12" Type="http://schemas.openxmlformats.org/officeDocument/2006/relationships/hyperlink" Target="http://docs.cntd.ru/document/542666593" TargetMode="External"/><Relationship Id="rId13" Type="http://schemas.openxmlformats.org/officeDocument/2006/relationships/hyperlink" Target="http://docs.cntd.ru/document/564874034" TargetMode="External"/><Relationship Id="rId14" Type="http://schemas.openxmlformats.org/officeDocument/2006/relationships/hyperlink" Target="http://docs.cntd.ru/document/54266659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8:00Z</dcterms:created>
  <dc:creator>User</dc:creator>
  <dc:description/>
  <dc:language>en-US</dc:language>
  <cp:lastModifiedBy>User</cp:lastModifiedBy>
  <dcterms:modified xsi:type="dcterms:W3CDTF">2020-09-17T07:10:00Z</dcterms:modified>
  <cp:revision>1</cp:revision>
  <dc:subject/>
  <dc:title>УКАЗ ПРЕЗИДЕНТА РОССИЙСКОЙ ФЕДЕРАЦИИ 7 апреля 2020 года N 249 (с изменениями на 11 мая 202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8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38</vt:lpwstr>
  </property>
  <property fmtid="{D5CDD505-2E9C-101B-9397-08002B2CF9AE}" pid="5" name="_dlc_DocIdItemGuid">
    <vt:lpwstr>4e2e2a8f-c233-4506-8130-d481fc02ae40</vt:lpwstr>
  </property>
  <property fmtid="{D5CDD505-2E9C-101B-9397-08002B2CF9AE}" pid="6" name="_dlc_DocIdUrl">
    <vt:lpwstr>http://social.novo-sibirsk.ru/SiteKCSON/kirKCSON/_layouts/DocIdRedir.aspx?ID=4N4HAA7SX3CC-196-238, 4N4HAA7SX3CC-196-238</vt:lpwstr>
  </property>
  <property fmtid="{D5CDD505-2E9C-101B-9397-08002B2CF9AE}" pid="7" name="parentSyncElement">
    <vt:lpwstr>277.000000000000</vt:lpwstr>
  </property>
  <property fmtid="{D5CDD505-2E9C-101B-9397-08002B2CF9AE}" pid="8" name="Комментарии">
    <vt:lpwstr>"О дополнительных мерах социальной поддержки семей, имеющих детей"</vt:lpwstr>
  </property>
  <property fmtid="{D5CDD505-2E9C-101B-9397-08002B2CF9AE}" pid="9" name="Тема документа">
    <vt:lpwstr>10</vt:lpwstr>
  </property>
</Properties>
</file>